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. The Boring Pa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al should be treated as Public Domain. Anyone can cop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d only if this is not done on commercial grounds. If ever Ste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somewhere, I demand that this English document file and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go along with it. It is allright to copy transla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 too, if any are avalable, but this English vers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nd should therefore always be distributed together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hould be kept in mind for th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al is no shareware, but if you like the program I will not pro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send me some money. My name and address are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yone feels like changing the source into something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s is better, feel free to do so. The only thing I always demand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eep my name in the source and the runtime output, just as it is now. O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y make something wonderful out of it, why don't we share it?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ose enhanced versions, for comments, complaints,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 now list my full address; Better not try to contact me on the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is a postage address, rather than a liv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Rick van 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Binnenes 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9407 CX 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 The Netherland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's the use of Steal 1.1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al is a program that grabs parts out of a display. It is n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nip, neither is it a program to steal whole Screens displays wit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 means to grab out Intuition's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can enter a name of an output file that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C listing to, in which all data structures are defined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 are not copied; Use some other routine to hack into full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 Yet, Steal does support grabbing away the way an Image looks, s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can be saved. They will be noted down in an arra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orbidden use of Steal would be, to hack into some commerci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al away Intuition elements, and then use the things in 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 do not take any responsibility for people using Steal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etter use of Steal is, to "de-compile" an Intuition item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ourselves. I know, this sounds useless, but just imagine: You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data structures in an ugly way, mount them on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Steal to get a neatly formatted C listing, with all fields be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n it's contents. This will save you a lot of typ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there will be more convenient ways to build so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By running Steal in parallel with such a program, one can drag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isting describing this Menu. This probably is the easiest way to d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enu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not go into details on how to operate Steal; It's not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ce that the graphical user interface of the Amiga is called Intui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ry out things that you think are logical - The'll probably be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. If ever Steal expects you to do something, a report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itle bar of Steal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just one last remark to be made: Anything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 should be outside Steal's own Window, as Steal wait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WINDOW message over the IDCMP whenever it expects something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hould be selected. Stealing things out of Steal's Window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by running Steal twice in parallel, with one version steal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Window of the second version. Of course, it is possible too to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he whol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ealing a Gadge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Gadget that is visible on the Screen can be grabbed awa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rue for the system's Gadgets like the resizing-button. The only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rule is the dragging bar; Not that Steal doesn't support i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but it's Width is zero. Don't ask me why, it's just some bar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aling icons also presented me with some disappointments;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orkBench draws all icons "by hand" instead of using Intui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cons are no Gadgets at all. Surprise! I solved it with Icon2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s like this also happen in some other programs;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's Preferences program draws the whole Window when starting up;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no rendering is done anymore: Intuition does not get any graphical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render. The only thing Intuition gets is a list of bar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 but no Borders, no Images an not even IntuiTexts.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of a program like Steal to pick up graphical details in such a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hen stealing Preferences' Window, we get an empty Window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click-field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we try to steal a Gadget, but the position clicked upon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a Gadget, an error will be giv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tealing a Menu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aling MenuBars can be done by clicking on a Window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 connected to it. If there is no MenuBar, an error will be printe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 is present in the Window, this bar will be taken out, and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needed for it's graphical presentation will be put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ll structures will be linked as may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tealing a Window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aling a Window is done by clicking on the Window to be stolen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at the position pointed at, an error will b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Steal does not write a Window structure to it's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NewWindow structure instead, thus following the principle of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's ready to be compiled into some datafile that could be u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OpenXXX-command. Some information will be lost in this way, bu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esting information will still be writt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tealing a Window, all Gadgets contained in it will be st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it, with the exception of the system's special Gadgets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nusual, as the system adds these Gadge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tealing a Scre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, not the Screen structure itself will be written out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reen is. And again, no great losses of information will be the resul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ore to be said about a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creen is a graphical item that contains Windows. Those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 too, and linked into a list, starting from the Screen. Then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s for every Window; Those are stolen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howing some Screen, we must take care of opening all Wind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, and the mounting the accompanying MenuBar in it. Thi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utomatically, as the NewWindow structure somehow doesn't contain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s at a Menu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ugs and warning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runs well on Manx's Aztec C 3.4a, and it should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run on any other compiler, though I cannot guarantee this, as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it. The generated C listings are all well typed, so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, as far as I can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mentioned above, BitMaps are not supported in Steal 1.1;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hen stealing a Window that contains pre-drawn Gadgets etc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ule, accept the fact that everything can be stolen,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nging from Intuition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not expected to change the display during a hack ("Please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reath") and neither is it expected that another program act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have to sort out a way of disabling these problems, but until 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sh you lots of fun with hacking into Intuition, 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learn things thanks to Steal 1.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ebruari 6, 1991, Rick van Re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